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6" w:hanging="0"/>
        <w:jc w:val="center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 xml:space="preserve">КРАСНОЯРСКИЙ КРАЙ </w:t>
      </w:r>
    </w:p>
    <w:p>
      <w:pPr>
        <w:pStyle w:val="Normal"/>
        <w:shd w:fill="FFFFFF" w:val="clear"/>
        <w:ind w:right="-6" w:hanging="0"/>
        <w:jc w:val="center"/>
        <w:rPr>
          <w:b/>
          <w:b/>
          <w:bCs/>
          <w:color w:val="000000"/>
          <w:spacing w:val="46"/>
          <w:sz w:val="28"/>
          <w:szCs w:val="28"/>
        </w:rPr>
      </w:pPr>
      <w:r>
        <w:rPr>
          <w:b/>
          <w:bCs/>
          <w:color w:val="000000"/>
          <w:spacing w:val="46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ind w:right="-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>ТЮХТЕТСКОГО МУНИЦИПАЛЬНОГО ОКРУГА</w:t>
      </w:r>
    </w:p>
    <w:p>
      <w:pPr>
        <w:pStyle w:val="Normal"/>
        <w:jc w:val="center"/>
        <w:rPr>
          <w:b/>
          <w:b/>
          <w:bCs/>
          <w:color w:val="000000"/>
          <w:spacing w:val="-10"/>
          <w:sz w:val="40"/>
          <w:szCs w:val="40"/>
        </w:rPr>
      </w:pPr>
      <w:r>
        <w:rPr>
          <w:b/>
          <w:bCs/>
          <w:color w:val="000000"/>
          <w:spacing w:val="-10"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25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38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О мерах по  организации  отдыха, оздоровления и занятости детей  на территории Тюхтетского муниципального округа в 2025 году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Законом Красноярского края от 07.07.2009 № 8-3618 «Об обеспечении прав детей на отдых, оздоровление и занятость в Красноярском крае», в целях </w:t>
      </w:r>
      <w:r>
        <w:rPr>
          <w:rFonts w:cs="Arial" w:ascii="Arial" w:hAnsi="Arial"/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организации оздоровительной кампании, создания безопасных условий для полноценного отдыха, укрепления здоровья, творческого развития и занятости детей в 2025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Тюхтетского муниципального округа</w:t>
      </w:r>
      <w:r>
        <w:rPr>
          <w:spacing w:val="2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руководствуясь  </w:t>
      </w:r>
      <w:r>
        <w:rPr>
          <w:sz w:val="28"/>
          <w:szCs w:val="28"/>
          <w:lang w:eastAsia="ar-SA"/>
        </w:rPr>
        <w:t xml:space="preserve"> статьями 11, 36 Устава Тюхтетского муниципального округа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подготовки Тюхтетского муниципального округа к оздоровительной кампании 2025 года (приложение № 1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состав межведомственной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миссии Тюхтетского муниципального округа по организации отдыха, оздоровления и занятости детей  (приложение №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>3. Утвердить состав муниципальной комиссии Тюхтетского муниципального округа по распределению путевок в оздоровительные учреждения  (приложение № 3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 xml:space="preserve">4. Отделу образования администрации Тюхтетского муниципального округа (Студенова Е.В.), отделу культуры, спорта и молодежной политики администрации Тюхтетского муниципального округа (Беляцкая Н.В.), КГБУЗ «Тюхтетская районная больница» (Бежок М.Н.)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>обеспечить подготовку подведомственных учреждений к обеспечению отдыха, оздоровления и занятости детей в 2025 году в срок до 20.05.2025 го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>оказывать в пределах своей компетенции организационно-методическую помощь в  организации отдыха детей и их оздоровление в 2025 го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>5. Отделу образования администрации Тюхтетского муниципального округа (Студенова Е.В.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сти информационную работу среди родительской общественности, учащихся, населения округа о содержании деятельности по организации   отдыха детей и их оздоровление в 2025 году в срок до 20.05.2025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ставить в администрацию Тюхтетского муниципального округа информацию о состоянии готовности  лагерей с дневным пребыванием детей к проведению летней оздоровительной кампании детей в 2025 году в срок до 24.05.2025 года, информацию об итогах обеспечения отдыха детей и их оздоровление в 2025 году в срок до 30.08.2025 г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организации питания детей в лагерях с дневным пребыванием дет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до 20.05.2025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координацию деятельности организаций отдыха детей и их оздоровле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КГБУЗ «Тюхтетская районная больница» (Бежок М.Н.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спечить проведение медицинского обследования детей,  работников, обслуживающих детские оздоровительные учре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за снабжением оздоровительных учреждений необходимым медицинским оборудованием и лекарственными препара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деление специалистов для медицинского сопровождения  детских оздоровительных групп во время оздоровительной кампании, а также резервных мест на случай экстренной госпитализации больных де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сти инструктажи медицинских работников, сопровождающих организованные группы дет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спечить выделение специалистов для работы в лагерях с дневным пребыванием де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Отделу культуры, спорта и молодежной политики администрации Тюхтетского муниципального округа (Беляцкая Н.В.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оздоровлению талантливых детей в профильных лагерях краевого значения для детей указанной категор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в организации культурно-досуговой работы с детьми и подростками в период школьных канику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организации физкультурно-массовой работы в детских оздоровительных учреждениях и других местах отдыха учащих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езонную занятость детей в трудовых отрядах старшеклассников, проводить работу по вовлечению детей в физкультурно-спортивную и творческую деятель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Отделению полиции МО МВД России «Боготольский» (Иванов Р.В.) обеспечить бесплатное сопровождение детей к месту отдыха и обратно, правопорядок в местах отдыха и оздоровления детей и подрост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Финансовому отделу администрации Тюхтетского муниципального округа (Тараканова И.Л.) обеспечить финансирование мероприятий, направленных на обеспечение отдыха детей и их оздоровление в каникулярное время 2025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Назначить уполномоченным органом за организацию оздоровительной кампании в округе, координацию летней оздоровительной кампании 2025 года отдел образования администрации Тюхтетского муниципального о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настоящего распоряжения возложить на   заместителя главы Тюхтетского муниципального округа по социальным вопросам (Рейфегерст Д.К.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Распоряжение вступает в силу со дня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Тюхтетского </w:t>
      </w:r>
    </w:p>
    <w:p>
      <w:pPr>
        <w:sectPr>
          <w:type w:val="nextPage"/>
          <w:pgSz w:w="11906" w:h="16838"/>
          <w:pgMar w:left="1701" w:right="746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округа                                                                О.Н. Тимофеев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8"/>
        </w:rPr>
        <w:t xml:space="preserve">Приложение № 1 к распоряжению </w:t>
      </w:r>
    </w:p>
    <w:p>
      <w:pPr>
        <w:pStyle w:val="Normal"/>
        <w:jc w:val="right"/>
        <w:rPr/>
      </w:pPr>
      <w:r>
        <w:rPr>
          <w:sz w:val="20"/>
          <w:szCs w:val="28"/>
        </w:rPr>
        <w:t xml:space="preserve">администрации Тюхтетского муниципального округа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от  21.01.2025 № 38-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ПОДГОТОВКИ  ТЮХТЕТСКОГО МУНИЦИПАЛЬНОГО ОКРУГ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 ОЗДОРОВИТЕЛЬНОЙ КАМПАНИИ 2025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93"/>
        <w:gridCol w:w="2700"/>
        <w:gridCol w:w="48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роки прове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1" w:right="-3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нятие муниципальных правовых актов об уполномоченном органе, ответственном за координацию оздоровительной кампании в муниципальном образовании, а также закрепляющих персонально ответственных должностных лиц за организацию и проведение оздоровительной кампании 2025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1" w:right="-3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-й квартал 2025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разования администрации Тюхтет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вещание с руководителями муниципальных образовательных учреждений «О задачах по организации летней оздоровительной кампании в 2025 год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й квартал 2025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разования администрации Тюхтет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ирование родительской общественности, учащихся, населения района о содержании деятельности и периоде работы стационарных загородных лагерей через   муниципальные и школьные массовые мероприятия, на сайте образовательных учре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евраль-май  2025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разования администрации Тюхтетского муниципального округа, 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 работы по сбору заявок на путевки в оздоровительные лаге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ь – май 2025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разования администрации Тюхтетского муниципального округа, 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седание межведомственной комиссии по организации отдыха, оздоровления и занятости детей на территории Тюхтетского муниципальн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й 2025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главы   Тюхтетского муниципального округа по социальн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едставление в министерство образования Красноярского края отчетов о подготовке к началу организации отдыха, оздоровления и занятости детей </w:t>
              <w:br/>
              <w:t>в 2025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ежемесячно </w:t>
              <w:br/>
              <w:t xml:space="preserve">до 5-го числа каждого месяца, начиная </w:t>
              <w:br/>
              <w:t>с апреля по июнь 2025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разования администрации Тюхтетского муниципального округа, Отдел культуры, спорта и молодежной политики администрации Тюхтет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Выполнение программных мероприятий для получения положительных   заключений Роспотребназдора, Пожнадзора на открытие лагерей дневного пребывания на базе муниципальных образовательных учре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евраль – май 2025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разования администрации Тюхтетского муниципального округа, 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репление ответственного за проведение мониторинга подготовки и хода оздоровительной кампа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 20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разования администрации Тюхтет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работка и представление проектов программ отдыха, оздоровления и занятости детей с учетом мероприятий к Году защитника Отеч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ь 20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дел образования администрации Тюхтетского муниципального округа, руководители образовательных организаций, МБОУ ДО  «Центр внешкольной работ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седание  муниципальной  комиссии по распределению путев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й 20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главы   Тюхтетского муниципального округа по социальн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беспечение контроля получения  положительных  заключений Роспотребназдора, Пожнадзора на открытие лагерей дневного пребывания на базе муниципальных образовательных учре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й 20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разования администрации Тюхтет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лючение   контрактов  на оплату стоимости набора продуктов питания  в лагерях с дневным пребыванием детей, на оплату путевок в загородные оздоровительные лаге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ь - март 20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информации  в ОП МО МВД  России «Боготольский»,  управления ГО и ЧС и ПБ о местах проведения летних оздоровительных лагер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й  20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разования администрации Тюхтет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Праздничные мероприятия ко Дню защиты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Июня 20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культуры, спорта и молодежной политики администрации Тюхтетского муниципального округа, руководители образовательных организаций, МБОУ ДО «Центр внешкольной работ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Работа лагерей дневного пребы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6.-25.06.20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разования администрации Тюхтетского муниципального округа, 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рганизация 1 дневных походов и экскурс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ь-июль 20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1" w:right="-3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ведение мониторинга готовности и хода детской оздоровительной кампании 2025 года по следующим показателям: количество функционирующих лагерей с дневным пребыванием, палаточных лагерей, количество в них детей по оздоровительным сезона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1" w:right="-3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юнь, июль, август 2025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разования администрации Тюхтетского муниципального округа, Отдел культуры, спорта и молодежной политики администрации Тюхтет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1" w:right="-3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готовка аналитических отчетов по итогам проведения оздоровительных сезонов и реализации мероприятий по отдыху, оздоровлению и занятости детей в 2025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1" w:right="-3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юнь, июль, август, до сентября 2025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разования администрации Тюхтетского муниципального округа, Отдел культуры, спорта и молодежной политики администрации Тюхтетского муниципального округ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0"/>
          <w:szCs w:val="28"/>
        </w:rPr>
        <w:t xml:space="preserve">Приложение №2 к распоряжению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администрации Тюхтетского района 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8"/>
        </w:rPr>
        <w:t>от  21.01.2025 № 38-р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жведомственной комиссии Тюхтетского муниципального округ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организации отдыха, оздоровления и занятости дете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йфегерс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ий Константин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</w:t>
            </w:r>
            <w:r>
              <w:rPr>
                <w:sz w:val="22"/>
                <w:szCs w:val="22"/>
              </w:rPr>
              <w:t>аместитель главы  Тюхтетского муниципального округа по социальным вопросам, председатель комисси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Члены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ж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ил Никола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врач КГБУЗ «Тюхтетская районная больниц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Роман Васи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П МО МВД России  «Боготольский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Беляцкая</w:t>
            </w:r>
          </w:p>
          <w:p>
            <w:pPr>
              <w:pStyle w:val="Normal"/>
              <w:rPr/>
            </w:pPr>
            <w:r>
              <w:rPr/>
              <w:t>Надежда Васил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культуры, спорта и молодежной политики администрации Тюхтет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Тараканова </w:t>
            </w:r>
          </w:p>
          <w:p>
            <w:pPr>
              <w:pStyle w:val="Normal"/>
              <w:rPr/>
            </w:pPr>
            <w:r>
              <w:rPr/>
              <w:t>Ирина Леонид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финансового отдела администрации Тюхтет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Лапицкая</w:t>
            </w:r>
          </w:p>
          <w:p>
            <w:pPr>
              <w:pStyle w:val="Normal"/>
              <w:rPr/>
            </w:pPr>
            <w:r>
              <w:rPr/>
              <w:t>Юлия Алексе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едущий специалист по опеке и попечительству администрации Тюхтет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уденова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на Васил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образования администрации Тюхтетского муниципального окру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8"/>
        </w:rPr>
        <w:t xml:space="preserve">Приложение № 3 к распоряжению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администрации Тюхтетского муниципального округа</w:t>
      </w:r>
    </w:p>
    <w:p>
      <w:pPr>
        <w:pStyle w:val="Normal"/>
        <w:ind w:firstLine="708"/>
        <w:jc w:val="right"/>
        <w:rPr>
          <w:sz w:val="20"/>
          <w:szCs w:val="28"/>
        </w:rPr>
      </w:pPr>
      <w:r>
        <w:rPr>
          <w:sz w:val="20"/>
          <w:szCs w:val="28"/>
        </w:rPr>
        <w:t>от  21.01.2025 № 38-р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муниципальной комиссии </w:t>
      </w:r>
      <w:r>
        <w:rPr>
          <w:b/>
        </w:rPr>
        <w:t>Тюхтетского муниципального округа</w:t>
      </w:r>
      <w:r>
        <w:rPr>
          <w:b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 распределению путевок в оздоровительные учреждения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йфегерс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ий Константин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/>
              <w:t xml:space="preserve"> з</w:t>
            </w:r>
            <w:r>
              <w:rPr>
                <w:sz w:val="22"/>
                <w:szCs w:val="22"/>
              </w:rPr>
              <w:t>аместитель главы  Тюхтетского муниципального округа по социальным вопросам, председатель комисс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уденова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на Васил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тдела образования администрации Тюхтетского муниципального округа, заместитель председателя комисс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вы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ьяна Васил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лавный специалист отдела образования Тюхтетского муниципального округа</w:t>
            </w:r>
            <w:r>
              <w:rPr/>
              <w:t xml:space="preserve">,  </w:t>
            </w:r>
            <w:r>
              <w:rPr>
                <w:szCs w:val="28"/>
              </w:rPr>
              <w:t>секретарь комисс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</w:t>
            </w:r>
            <w:r>
              <w:rPr>
                <w:szCs w:val="28"/>
              </w:rPr>
              <w:t>Члены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ж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ил Никола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/>
              <w:t>главный врач КГБУЗ «Тюхтетская районная больница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видин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бовь Алексе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едагог дополнительного образования МБОУ ДО «ЦВР», председатель профсоюза работников образова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онбер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ьяна Леонидовна</w:t>
            </w:r>
            <w:bookmarkStart w:id="0" w:name="_GoBack"/>
            <w:bookmarkEnd w:id="0"/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лавный специалист отдела культуры, спорта и молодежной политики администрации Тюхтетского муниципального округ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49463C"/>
      <w:u w:val="single"/>
    </w:rPr>
  </w:style>
  <w:style w:type="character" w:styleId="Fckbold1">
    <w:name w:val="fckbold1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3:51:00Z</dcterms:created>
  <dc:creator>toma</dc:creator>
  <dc:description/>
  <cp:keywords/>
  <dc:language>en-US</dc:language>
  <cp:lastModifiedBy>comp</cp:lastModifiedBy>
  <cp:lastPrinted>2021-02-04T11:00:00Z</cp:lastPrinted>
  <dcterms:modified xsi:type="dcterms:W3CDTF">2025-01-22T03:23:00Z</dcterms:modified>
  <cp:revision>4</cp:revision>
  <dc:subject/>
  <dc:title/>
</cp:coreProperties>
</file>